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4970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ab/>
        <w:tab/>
        <w:tab/>
        <w:tab/>
        <w:tab/>
        <w:tab/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4 року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Миханюка О.М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81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Миханюка Олександра Миколай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на території м.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              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ст. ст. 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Миханюку Олександру Миколай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                 м. Дубно на вул. ххх, ідентифікаційний номер 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Миханюк Олександр Миколай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56" w:gutter="0" w:header="0" w:top="1134" w:footer="0" w:bottom="9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