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ab/>
        <w:tab/>
        <w:tab/>
        <w:tab/>
        <w:tab/>
        <w:tab/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15"/>
      </w:tblGrid>
      <w:tr>
        <w:trPr/>
        <w:tc>
          <w:tcPr>
            <w:tcW w:w="4815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4 року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Опашного С.М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Опашного Сергія Миколай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на території м.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              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Опашному Сергію Миколай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м. Дубно на вул. ххх, ідентифікаційний номер 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Опашний Сергій Миколай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56" w:gutter="0" w:header="0" w:top="1134" w:footer="0" w:bottom="9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29T12:50:00Z</cp:lastPrinted>
  <cp:revision>1</cp:revision>
  <dc:subject/>
  <dc:title>УКРАЇНА</dc:title>
</cp:coreProperties>
</file>