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Сафнюка М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Сафнюка Миколи Андр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Сафнюку Миколі Андрі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                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Сафнюк Микола Андрі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29T12:50:00Z</cp:lastPrinted>
  <cp:revision>1</cp:revision>
  <dc:subject/>
  <dc:title>УКРАЇНА</dc:title>
</cp:coreProperties>
</file>