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кача П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Ткача Павла Се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Ткачу Павлу Серг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Ткач Павло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