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>РІШЕННЯ                                                       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4979"/>
      </w:tblGrid>
      <w:tr>
        <w:trPr/>
        <w:tc>
          <w:tcPr>
            <w:tcW w:w="465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4 року</w:t>
            </w:r>
          </w:p>
        </w:tc>
        <w:tc>
          <w:tcPr>
            <w:tcW w:w="497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нада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гр. Павлюк Н.В. </w:t>
            </w:r>
            <w:r>
              <w:rPr>
                <w:b/>
                <w:bCs/>
                <w:sz w:val="24"/>
                <w:szCs w:val="24"/>
                <w:lang w:val="uk-UA"/>
              </w:rPr>
              <w:t>дозвол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на викуп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кадастровий номе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5610300000:02:001:хх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uk-UA" w:eastAsia="zxx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а проведення її експертної грошової оцінки на вул. Михайла Грушевського,ххх</w:t>
            </w:r>
          </w:p>
        </w:tc>
        <w:tc>
          <w:tcPr>
            <w:tcW w:w="497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громадянки Павлю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талії Василів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про викуп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розташованої в м. Дубно на вул.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Михайла Грушевського, ххх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тяг з Державного реєстру речових прав від 12.09.2023 року індексний номер витягу ххх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уючись ст. ст. 12, 79', 81, 122, главою 20 Земельного кодексу України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Дати дозвіл громадянці Павлю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талії Василів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і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отра зареєстрова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. ххх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2:001: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ул. Михайла Грушевського, ххх, 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0.13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 громадянці Павлю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талії Василів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2:001: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ромадянці Павлю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Наталії Василів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ідповідної землеоціночної документації про експертну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 xml:space="preserve">грошову оцінку земельної ділянки і подати її на розгляд міській рад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 01 січня 2025 року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8T15:26:00Z</cp:lastPrinted>
  <cp:revision>1</cp:revision>
  <dc:subject/>
  <dc:title>УКРАЇНА</dc:title>
</cp:coreProperties>
</file>