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Матвійчук Н.А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та проведення її експертної грошової оцінки на вул. Миру, ххх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твійчук Наталії Арсе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xx" w:bidi="ar-S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 Дубно на вул.Миру, ххх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26.07.2022 року індексний номер витягу 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Матвійчук Наталії Арсе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Підборці,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 Миру, ххх,  площею 0,0098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Матвійчук Наталії Арсе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Матвійчук Наталії Арсенів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січ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