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 Замкова, ххх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 Дубно на вул. Замкова, ххх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Замкова, ххх  площею 0,07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січ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