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громадяни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Березовському В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ххх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резовського Вітал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4 червня 2024 року №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18 “Про надання гр. Березовському В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31 ли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ому Віталію Миколай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 Дубно на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ххх, 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42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сті двадцять од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а шістсот сорок чоти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істі двадцять одна тисяча шістсот сорок чотири) гривні,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им Віталієм Миколай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