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376"/>
      </w:tblGrid>
      <w:tr>
        <w:trPr/>
        <w:tc>
          <w:tcPr>
            <w:tcW w:w="526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4 року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громадянці Головачук М.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>5610300000:02:002:ххх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 w:eastAsia="zxx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на вул. Залізнична, ххх</w:t>
            </w:r>
          </w:p>
        </w:tc>
        <w:tc>
          <w:tcPr>
            <w:tcW w:w="437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ки Головачук Марії Миколаївн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про затвердження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виготовлений відповідно до рішення міської ради від 09 лютого 2024 року № 3445 “Про надання гр. Головачук М.М. дозволу 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Roboto Condensed;sans-serif" w:ascii="Roboto Condensed;sans-serif" w:hAnsi="Roboto Condensed;sans-serif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31 ли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1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ромадянці Головачук Марії Миколаївні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отра зареєстрована в м.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2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лізнична, ххх,  площею 0,0586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34 7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тридцять чоти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исячі сімсот тридцять дев'я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гривень, відповідно до висновку про ринкову вартість земельної ділянки несільськогосподарського призначення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Ціна земельної ділянки має бути сплачена “Покупцем” шляхом перерахування усієї суми, що становить 34 73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тридцять чотири тисячі сімсот тридцять дев'ять) гривень, на рахунок Казначейство України (ЕАП) р/р UAххх у місцевий бюджет м. Дубно, одержувач ГУК у Рівн.обл/Дубен.міс.отг/ код платежу ххх код одержувача ххх МФО 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Головачук Марією Миколаївн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Roboto Condensed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5-28T17:40:00Z</cp:lastPrinted>
  <cp:revision>1</cp:revision>
  <dc:subject/>
  <dc:title>УКРАЇНА</dc:title>
</cp:coreProperties>
</file>