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</w:rPr>
        <w:t>РІВНЕНСЬКО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ab/>
        <w:tab/>
        <w:tab/>
        <w:tab/>
        <w:t>РІШЕННЯ                                                       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4477"/>
      </w:tblGrid>
      <w:tr>
        <w:trPr/>
        <w:tc>
          <w:tcPr>
            <w:tcW w:w="51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 2024 року</w:t>
            </w:r>
          </w:p>
        </w:tc>
        <w:tc>
          <w:tcPr>
            <w:tcW w:w="447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затвердження проєкту землеустро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щодо відведення земельної ділянки у власність шляхом викуп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ПрАТ “Дубнохміль” </w:t>
            </w:r>
          </w:p>
        </w:tc>
        <w:tc>
          <w:tcPr>
            <w:tcW w:w="447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Приватного акціонерного товарист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“Дубнохміль”, в особі директора Петровського Михайла Йосип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 затвердження проє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щодо відведення земельної ділянки у власність шляхом викупу 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віту з експертної грошової оцінки земельної ділянки, звіт про експертну грошову оцінк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удівництва та обслугов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будівель торгівлі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і відповідно до рішення міської ради від 12 березня 2024 року № 3510 “Про надання ПрАТ “Дубнохміль” дозволу на виготовлення проекту землеустрою щодо відведення земельної ділянки у власність шляхом викупу та проведення експертної грошової оцінки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02 серпня 2024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2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Затвердити проєкт землеустрою щодо відвед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(кадастровий номер 5610300000:01:003:ххх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у власність шляхом викуп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, розташованої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м.Дубно на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 Стара, 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, площею 0,0111 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приватному акціонерном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товариству “Дубнохміль” (юридична адреса: 35600, Рівненська область, м. Дубно, вул. Город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 ідентифікаційний код ххх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5610300000:01:003: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у в м. Дуб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 Стара, 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, площею 0,0111 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у власніс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32 936 (тридцять дві тисячі дев'ятсот тридцять шість) гривень, відповідно до висновку про експертну грошову оцінку земельної ділянки від 30 черв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Ціна земельної ділянки має бути сплачена “Покупцем” шляхом перерахування усієї суми, що становить 32 936 (тридцять дві тисячі дев'ятсот тридцять шість) гривень, на рахунок Казначейство України (ЕАП) р/р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UA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хх у місцевий бюджет м. Дубно, одержувач ГУК у Рівн.обл/Дубен.міс.отг/ код платежу ххх код одержувача ххх МФО ххх 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ПрА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“Дубнохміль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до 01 січня 2025 року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zxx" w:bidi="ar-SA"/>
        </w:rPr>
        <w:t xml:space="preserve">Підписати договір купівлі-продажу земельної ділянки від імені Дубенської міської територіальної громади уповноважити начальника управлі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Style22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24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13T15:20:00Z</cp:lastPrinted>
  <cp:revision>1</cp:revision>
  <dc:subject/>
  <dc:title>УКРАЇНА</dc:title>
</cp:coreProperties>
</file>