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648"/>
      </w:tblGrid>
      <w:tr>
        <w:trPr/>
        <w:tc>
          <w:tcPr>
            <w:tcW w:w="498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64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поділу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лоще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,025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а на вул.Залізнична, ххх</w:t>
            </w:r>
          </w:p>
        </w:tc>
        <w:tc>
          <w:tcPr>
            <w:tcW w:w="464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технічну документацію із землеустрою щодо поділу земельної ділянки,  розташованої на вул. Залізнична, 140, виготовлену ФОП Мазорчуком М.А. відповідно до рішення міської ради від 17 травня 2024 року №3682 “Про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МЖКГЗ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на виготовлення технічної документації із землеустрою щодо поділу земельної ділянки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ar-SA" w:bidi="ar-SA"/>
        </w:rPr>
        <w:t>1,02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га на вул.Залізнична, ххх</w:t>
      </w:r>
      <w:r>
        <w:rPr>
          <w:b w:val="false"/>
          <w:bCs w:val="false"/>
          <w:color w:val="000000"/>
          <w:sz w:val="24"/>
          <w:szCs w:val="24"/>
          <w:lang w:val="uk-UA"/>
        </w:rPr>
        <w:t>”,</w:t>
      </w:r>
      <w:r>
        <w:rPr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повідно до пункту 3 розділу ІІ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06.09.201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№ 5245-VI,</w:t>
      </w:r>
      <w:r>
        <w:rPr>
          <w:color w:val="000000"/>
          <w:sz w:val="24"/>
          <w:szCs w:val="24"/>
          <w:lang w:val="uk-UA"/>
        </w:rPr>
        <w:t xml:space="preserve"> ст. 56 Закону України “Про землеустрій”, Законом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2: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1,025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Залізнична,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яка перебуває у комунальній власності Дубенської міської територіальної гром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2: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044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2: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98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2: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044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2: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98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в м. 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вул. 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лізнична, 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поділ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ої діл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5610300000:02:002: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1,025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5T10:38:00Z</cp:lastPrinted>
  <cp:revision>1</cp:revision>
  <dc:subject/>
  <dc:title>УКРАЇНА</dc:title>
</cp:coreProperties>
</file>