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0680" cy="54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97"/>
      </w:tblGrid>
      <w:tr>
        <w:trPr/>
        <w:tc>
          <w:tcPr>
            <w:tcW w:w="474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Савчуку 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.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</w:t>
      </w:r>
      <w:r>
        <w:rPr>
          <w:rFonts w:cs="Times New Roman"/>
          <w:color w:val="000000"/>
          <w:sz w:val="24"/>
          <w:szCs w:val="24"/>
          <w:lang w:val="ru-RU"/>
        </w:rPr>
        <w:t xml:space="preserve">Цицурою </w:t>
      </w:r>
      <w:r>
        <w:rPr>
          <w:rFonts w:cs="Times New Roman"/>
          <w:color w:val="000000"/>
          <w:sz w:val="24"/>
          <w:szCs w:val="24"/>
          <w:lang w:val="uk-UA"/>
        </w:rPr>
        <w:t>М.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свідоцтва про право власності від 24.12.1998 року та зареєстроване в реєстровій книзі № ххх за реєстровим №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5610300000:02:0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 натурі (на місцевості), розташованої в межах м. 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Михайла Грушевського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, 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гараж 4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Савчуку Олександру Анан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ндивідуальних гаражів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Савчуку Олександру Анан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 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5610300000:02:00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1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 Дубно на 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. Михайла Грушевського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, 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гараж 4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ндивідуальних гаражів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Савчуку Олександру Анан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02T15:10:00Z</cp:lastPrinted>
  <dcterms:modified xsi:type="dcterms:W3CDTF">2022-02-23T12:59:32Z</dcterms:modified>
  <cp:revision>2</cp:revision>
  <dc:subject/>
  <dc:title>УКРАЇНА</dc:title>
</cp:coreProperties>
</file>