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0045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нату В.П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свідоцтва про право власності від 03.02.2000 року та зареєстроване в реєстровій книзі №ххх за реєстровим №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5610300000:02: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в натурі (на місцевості), розташованої в межах м. 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.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гараж 39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нату Василю Пет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ндивідуальних гаражів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нату Василю Петр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ий зареєстрований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 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5610300000:02:00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, яка розташована в межах м. Дубно на вул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. Михайла Грушевського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, 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гараж 39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ндивідуальних гаражів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нату Василю Петр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