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льчишину В.С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про реєстрацію права власності на нерухоме майно від 15.07.2004 номер витягу ххх на основі договору дарування від 05.02.2004 року зареєстрованого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) в натурі (на місцевості), розташованої в межах м. Дубно на вул. Петра Дорошенк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0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льчишину Віктору Степ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льчишину Віктору Степ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 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 розташована в межах м. Дубно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Петра Дорошенка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70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льчишину Віктору Степан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7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