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ойчук Н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ів: про реєстрацію права власності на нерухоме майно від 25.11.2008 номер витягу ххх на основі свідоцтва про право на спадщину від 21.11.2008 року зареєстрованого в реєстрі за №ххх та з Державного реєстру речових прав від 27.07.2023 року індексний номер витягу ххх на основі свідоцтва про право на спадщину від 27.07.2023 року зареєстрованого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вул. Петра Вишневського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8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ойчук Наталії Анто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йчук Наталії Анто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Петра Вишневського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8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йчук Наталії Антон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