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ойку А.С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рава приватн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10.06.2002 року, зареєстрованого в ДКМП “Архітектор” за реєстровим №ххх на основі договору купівлі-продажу від 25.05.2002 року зареєстрованого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) в натурі (на місцевості), розташованої в межах м. Дубно на вул. Дмитра Яворницького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5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Бойку Андрію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Бойку Андрію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 Дмитра Яворницького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54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Бойку Андрію Степа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2T16:31:00Z</cp:lastPrinted>
  <dcterms:modified xsi:type="dcterms:W3CDTF">2022-02-23T12:59:32Z</dcterms:modified>
  <cp:revision>2</cp:revision>
  <dc:subject/>
  <dc:title>УКРАЇНА</dc:title>
</cp:coreProperties>
</file>