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омадянин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личковському О.О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про реєстрацію права власності на нерухоме майно від 12.02.2010 року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Ольги Кобилянської,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33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ин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еличковському Олександру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еличковському Олександру Олександ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ул.ххх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Ольги Кобилянської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33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и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Величковському Олександру Олександ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9T16:45:00Z</cp:lastPrinted>
  <dcterms:modified xsi:type="dcterms:W3CDTF">2022-02-23T12:59:32Z</dcterms:modified>
  <cp:revision>2</cp:revision>
  <dc:subject/>
  <dc:title>УКРАЇНА</dc:title>
</cp:coreProperties>
</file>