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2585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рузюк Л.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у з Державного реєстру речових прав від 02.07.2024 року номер витягу 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ххх)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Героїв-Рятувальників,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рузюк Лілії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рузюк Лілії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ул.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. 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ероїв-Рятувальників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рузюк Лілії Андрії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