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 xml:space="preserve">    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билянській З.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Половеєм В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право власності від 24.01.2000 року зареєстрованого в реєстровій книзі №ххх за реєстровим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вул. Садов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35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билянській Зінаїд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билянській Зінаїд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 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Садов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35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билянській Зінаїд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