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пні Л.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19.10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2:ххх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і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борц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і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2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Пі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борц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і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