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68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тинюк С.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 з Державного реєстру речових прав на нерухоме майно про реєстрацію права власності від 13.09.2018 року індексний номер витягу ххх на основі свідоцтва про апрво на спадщину від 13.09.2018 року зареєстрованого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 в натурі (на місцевості), розташованої в межах м. Дубно на вул. Тих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8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артинюк Світлан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артинюк Світлан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, в с. М.Мощаниця, Здолбунівського району Рівненської області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Тиха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788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артинюк Світлані Ів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