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97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4 року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Хоміцькій Т.О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97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тягів: з Державного реєстру речових прав від 28.06.2024 року номер витягу ххх та про державну реєстрацію прав від 16.08.2011 номер витягу 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2:001:ххх) в натурі (на місцевості), розташованої в межах м. Дубно на пров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. Меліоративний, ххх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0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м. Дубн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 вул. ххх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2:001: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 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пров. Меліоративний, х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075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Хоміцькій Тетяні Олександр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11T12:17:00Z</cp:lastPrinted>
  <dcterms:modified xsi:type="dcterms:W3CDTF">2022-02-23T12:59:32Z</dcterms:modified>
  <cp:revision>2</cp:revision>
  <dc:subject/>
  <dc:title>УКРАЇНА</dc:title>
</cp:coreProperties>
</file>