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1950" cy="54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4665"/>
      </w:tblGrid>
      <w:tr>
        <w:trPr/>
        <w:tc>
          <w:tcPr>
            <w:tcW w:w="497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665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Шадурській Л.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665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“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у з Державного реєстру речових прав від 26.03.2024 року індексний номер витягу 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1:ххх) в натурі (на місцевості), розташованої в межах м. Дубно на вул. Торгова, 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89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Шадурській Ларисі Анатол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Шадурській Ларисі Анатол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ул.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1: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 Торгова, х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89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Шадурській Ларисі Анатоліївні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1T12:17:00Z</cp:lastPrinted>
  <dcterms:modified xsi:type="dcterms:W3CDTF">2022-02-23T12:59:32Z</dcterms:modified>
  <cp:revision>2</cp:revision>
  <dc:subject/>
  <dc:title>УКРАЇНА</dc:title>
</cp:coreProperties>
</file>