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1315" cy="541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4897"/>
      </w:tblGrid>
      <w:tr>
        <w:trPr/>
        <w:tc>
          <w:tcPr>
            <w:tcW w:w="4746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4 року</w:t>
            </w:r>
          </w:p>
        </w:tc>
        <w:tc>
          <w:tcPr>
            <w:tcW w:w="4897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у її у власність гр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Шишак Е.А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897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М.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итягів з Державного реєстру речових прав від 21.06.2024 року індексний номер витягу ххх та від 25.06.2024 року індексний номер витягу 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1:ххх) в натурі (на місцевості), розташованої в межах м. Дубно на пров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. Ольги Кобилянської, ххх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74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Шишак Еліні Альфред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Шишак Еліні Альфред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в м. Дуб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 пров. ххх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2:001: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пров. Ольги Кобилянської, ххх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площею 0,074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Шишак Еліні Альфредівні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02T15:10:00Z</cp:lastPrinted>
  <dcterms:modified xsi:type="dcterms:W3CDTF">2022-02-23T12:59:32Z</dcterms:modified>
  <cp:revision>2</cp:revision>
  <dc:subject/>
  <dc:title>УКРАЇНА</dc:title>
</cp:coreProperties>
</file>