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Братійчук С.О. та Димчині М. М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свідоцтва про право особистої власності від 23.04.1980 зареєстрованого в МП “Архітектор” 23.04.1996 року в реєстровій книзі під №ххх та права особистої власності зареєстрованого в МП “Архітектор” від 07.05.196 року в реєстровій книзі під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27.04.1996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ххх) в натурі (на місцевості), розташованої в межах м. Дубно на вул. Волицька, х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Братійчук Світлані Олексіївні та Димчині Марії Миколаївні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ромадянам Братійчук Світлані Олекс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Димчині Мар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 Волицька, х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Братійчук Світлані Олексіївні та Димчині Мар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