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7190" cy="557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       </w:t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РІШЕННЯ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4958"/>
      </w:tblGrid>
      <w:tr>
        <w:trPr/>
        <w:tc>
          <w:tcPr>
            <w:tcW w:w="466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2024 року</w:t>
            </w:r>
          </w:p>
        </w:tc>
        <w:tc>
          <w:tcPr>
            <w:tcW w:w="495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омадянам Калінчуку Б.С. та Калінчук Л.М.</w:t>
            </w:r>
          </w:p>
        </w:tc>
        <w:tc>
          <w:tcPr>
            <w:tcW w:w="495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Половеєм В.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витягу з Державного реєстру речових прав на нерухоме майно про реєстрацію права власності від 03.11.2022 року індексний номер витягу 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а витягу з Державного реєстру речових прав на нерухоме майно про реєстрацію права власності від 03.11.2022 року індексний номер витягу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руючись ст.ст. 12, 40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ххх) в натурі (на місцевості), розташованої в межах м. Дубно на пров. Садовий, ххх, площею 0,053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алінчуку Богдану Сергійовичу та Калінчук Любові Михайлівн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алінчуку Богдану Сергі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 на пров. 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 та Калінчук Любові Михайл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пров. 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ххх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пров. Садовий, ххх, площею 0,053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ам Калінчуку Богдану Сергійовичу та Калінчук Любові Михайл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9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06T15:51:00Z</cp:lastPrinted>
  <cp:revision>1</cp:revision>
  <dc:subject/>
  <dc:title>УКРАЇНА</dc:title>
</cp:coreProperties>
</file>