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7190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958"/>
      </w:tblGrid>
      <w:tr>
        <w:trPr/>
        <w:tc>
          <w:tcPr>
            <w:tcW w:w="466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4 року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омадянам Зверковській М.Д. та Звєрковському М.В.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Мазорчук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права власност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реєстрова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 ДКМП “Архітектор” від 2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10.1996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 реєстровим №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договору дарування від 24.11.1992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хх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витягу з Державного реєстру речових прав на нерухоме майно про реєстрацію права власності від 27.06.2022 року індексний номер витягу 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свідоцтва про право на спадщину від 27.06.2022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 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руючись ст.ст. 12, 40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1:ххх) в натурі (на місцевості), розташованої в межах м. Дубно на вул. Сонячна, ххх, площею 0,093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верковській Марії Дмитрівні та Звєрковському Михайлу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верковській Марії Дмит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 та Звєрковському Михайлу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 на вул.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1:ххх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 Сонячна, ххх, площею 0,093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Зверковській Марії Дмитрівні та Звєрковському Михайлу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ункти 78 та 79 додатку № 1 до рішення міської ради від 14 червня 2000 року № 50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“Про збільшення і передачу в приватну власність земельних ділянок, наданих раніше в користування” в зв'язку зі зміною адреси земельної ділянки, а також у зв'язку зі смертю Гончарова Ігоря Вікто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17T14:23:00Z</cp:lastPrinted>
  <cp:revision>1</cp:revision>
  <dc:subject/>
  <dc:title>УКРАЇНА</dc:title>
</cp:coreProperties>
</file>