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7825" cy="558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РІШЕННЯ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                                     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4958"/>
      </w:tblGrid>
      <w:tr>
        <w:trPr/>
        <w:tc>
          <w:tcPr>
            <w:tcW w:w="466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2024 року</w:t>
            </w:r>
          </w:p>
        </w:tc>
        <w:tc>
          <w:tcPr>
            <w:tcW w:w="495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омадянам Собчук О.О. та Собчук С.П.</w:t>
            </w:r>
          </w:p>
        </w:tc>
        <w:tc>
          <w:tcPr>
            <w:tcW w:w="495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витягу з Державного реєстру речових прав від 25.07.2023 року індексний номер витягу 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снові свідоцтва про право на спадщину від 25.07.2023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ареєстрованого в реєстрі за №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витяг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о Державну реєстрацію прав від 28.10.2011 року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номер витягу 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основі рішення Дубенського міськрайонного суду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12.10.201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справа № 2-803 2011 року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керуючись ст.ст. 12, 40, 116, 118, 120, 121, 122, 186 Земельного кодексу України, пу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тами 2, 3 розділу VІІ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Прикінцевих та перехідних положень Закону України “Про Державний земельний кадастр” та п. 34 ст. 26 Закону України “Про мі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ве самоврядування в Україні”, міська рада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ххх) в натурі (на місцевості), розташованої в межах м. Дубно на вул. Якова Щоголіва, ххх, площею 0,10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ам Собчук Олені Онисимі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а Собчук Світлані Прокопівн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 Переда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громадянам Собчук Олені Онисим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вул.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ххх та Собчук Світлані Прокоп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вул. 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ххх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вул. Якова Щоголіва, ххх, площею 0,10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.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Собчук Олені Онисимівн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а Собчук Світлані Прокоп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Скасув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ункт 9 додатку № 1 до рішення міської ради від 20 листопада 1998 року № 117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“Про передачу у приватну власність земельних ділянок, наданих раніше в користування” в зв'язку зі смертю Собчука Онисима Петровича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02-17T14:23:00Z</cp:lastPrinted>
  <cp:revision>1</cp:revision>
  <dc:subject/>
  <dc:title>УКРАЇНА</dc:title>
</cp:coreProperties>
</file>