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Вознюк Ю.М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Вознюк Юлії Миколаївни</w:t>
      </w:r>
      <w:r>
        <w:rPr>
          <w:b w:val="false"/>
          <w:bCs w:val="false"/>
          <w:color w:val="000000"/>
          <w:sz w:val="24"/>
          <w:szCs w:val="24"/>
          <w:lang w:val="uk-UA"/>
        </w:rPr>
        <w:t>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пров. Михайла Вербицького, ххх, витяг з Державного реєстру речових прав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договір дарування від 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реєстрований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Вознюк Юлії 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Михайла Вербицького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84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Вознюк Юлії 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