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050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4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Котюку Ю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ина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Котюку Юрію Васильович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Страклівська, ххх, витяг з Державного реєстру речових прав на нерухоме майно про реєстрацію прав та їх обтяжень від 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5.20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договір дарування від 19 травня 2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1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ованого в реєстрі за №ххх,</w:t>
      </w:r>
      <w:r>
        <w:rPr>
          <w:color w:val="000000"/>
          <w:sz w:val="24"/>
          <w:szCs w:val="24"/>
          <w:lang w:val="uk-UA"/>
        </w:rPr>
        <w:t xml:space="preserve"> керуючись  ст. ст. 12, 40, 79', 116, 118, 120, 121, 122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ину Котюк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котрий зареєстрований на вул. ххх, в с. Семидуби, Дубенського району, Рівненської області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Страклівська, 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70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ромадянину Котюку Юрію Васильович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Скасув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рішення Дубенської міської ради від 04 листопада 2016 року № 1180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“Про передачу гр. Сікорі С.М. У власність земельної ділянки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у зв'язку з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переходом права власності на об'єкт нерухомого майна, що розташоване на цій земельній ділянці, без реєстрації прав на неї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6-01T15:59:00Z</cp:lastPrinted>
  <cp:revision>1</cp:revision>
  <dc:subject/>
  <dc:title>УКРАЇНА</dc:title>
</cp:coreProperties>
</file>