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Котюк Ю.А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Котюк Юлії Анатоліївн</w:t>
      </w:r>
      <w:r>
        <w:rPr>
          <w:b w:val="false"/>
          <w:bCs w:val="false"/>
          <w:color w:val="000000"/>
          <w:sz w:val="24"/>
          <w:szCs w:val="24"/>
          <w:lang w:val="uk-UA"/>
        </w:rPr>
        <w:t>и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Страклівська, ххх, витяг з Державного реєстру речових прав на нерухоме майно про реєстрацію прав та їх обтяжень від 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4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договір дарування 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8 квітня 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ованого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Котюк Юлії Анатол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на вул. ххх, в с. Семидуби, Дубенського району, Рівнен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Страклівська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26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Котюк Юлії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