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Оліщуку Р.Ю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Оліщука Романа Юрійович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хх, витяг з Державного реєстру речових прав від 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7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купівлі-продажу від 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7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ований в реєстрі за №ххх,</w:t>
      </w:r>
      <w:r>
        <w:rPr>
          <w:color w:val="000000"/>
          <w:sz w:val="24"/>
          <w:szCs w:val="24"/>
          <w:lang w:val="uk-UA"/>
        </w:rPr>
        <w:t xml:space="preserve"> 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Оліщуку Роману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на пров.ххх, в с. Буща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Оліщуку Роману Юрій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вказану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8-13T15:53:00Z</cp:lastPrinted>
  <cp:revision>1</cp:revision>
  <dc:subject/>
  <dc:title>УКРАЇНА</dc:title>
</cp:coreProperties>
</file>