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РІШЕННЯ                                                       </w:t>
      </w:r>
      <w:r>
        <w:rPr>
          <w:b/>
          <w:bCs/>
          <w:sz w:val="24"/>
          <w:szCs w:val="24"/>
          <w:lang w:val="uk-UA"/>
        </w:rPr>
        <w:t>проек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878"/>
      </w:tblGrid>
      <w:tr>
        <w:trPr/>
        <w:tc>
          <w:tcPr>
            <w:tcW w:w="4756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_____________ 202</w:t>
            </w:r>
            <w:r>
              <w:rPr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передачу гр. Перетятко А.В. земельної ділянки у власність</w:t>
            </w:r>
          </w:p>
        </w:tc>
        <w:tc>
          <w:tcPr>
            <w:tcW w:w="48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заяву </w:t>
      </w:r>
      <w:r>
        <w:rPr>
          <w:color w:val="000000"/>
          <w:sz w:val="24"/>
          <w:szCs w:val="24"/>
          <w:shd w:fill="auto" w:val="clear"/>
          <w:lang w:val="uk-UA"/>
        </w:rPr>
        <w:t>громадянки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тятко Аліни Володимирівни,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про передачу у власність земельної ділянки для будівництва і обслуговування житлового будинку, розташованої в м.Дубно на вул. Бориса Тена, ххх, витяг з Державного реєстру речових прав від 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08.202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індексний номер витягу ххх, договір купівлі-продажу від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 серпня 2024 року  зареєстрованого в реєстрі за №ххх, </w:t>
      </w:r>
      <w:r>
        <w:rPr>
          <w:color w:val="000000"/>
          <w:sz w:val="24"/>
          <w:szCs w:val="24"/>
          <w:lang w:val="uk-UA"/>
        </w:rPr>
        <w:t xml:space="preserve">керуючись  ст. ст. 12, 40, 79', 116, 118, 120, 121, 122 Земельного кодексу України, пунктами 2, 3 розділу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ІІ Прикінцевих та перехідних положень Закону України “Про Державний земельний кадастр” та  п. 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Передати громадянці Перетятко Аліни Володимирі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 котра зареєстрована в м. Дубно на вул.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>ідентифікаційний номер 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(кадастровий номе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2:ххх)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зташовану в м. Дубно на в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>Бориса Тена, ххх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площе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0,0591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>Перетятко Аліни Володими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оформити право власності на земельну ділянку в поряд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ку, визначеному законодавством.</w:t>
      </w:r>
    </w:p>
    <w:tbl>
      <w:tblPr>
        <w:tblW w:w="9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7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17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4-29T15:52:00Z</cp:lastPrinted>
  <cp:revision>1</cp:revision>
  <dc:subject/>
  <dc:title>УКРАЇНА</dc:title>
</cp:coreProperties>
</file>