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земельної ділянки у спільну сумісну власність г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акарук С.М. та Кирпі А.М.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громадя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акарук Світлани Михайлівни та Кирп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Анатолія Михайл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о особистої власності зареєстроване в ДКМП “Архітектор” від 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4.19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 реєстровим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снові договор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надання в безстрокове користування земельної ділянки для будівництва індивідуального житлового будинку від 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1.199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аво особистої власності зареєстроване в ДКМП “Архітектор” від 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4.19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за реєстровим №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снові договор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про надання в безстрокове користування земельної ділянки для будівництва індивідуального житлового будинку від 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01.199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реєстрованого в реєстрі за №350, рішення міської ради від 05.03.1998 року №375 “Про збільшення і передачу в приватну власність земельних ділянок, які знаходяться в користуванні”, рішення міської ради від 20.07.1999 року №262 “Про перейменування вулиць, провулків в м. Дубно”, довідки про впорядкування нумерації будинків на пров. Шумовського від 04 жовтня 2016 рок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виготовлену ФОП Ткачем М.В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 з Державного земельного кадастру про земельну ділянку від 16.04.2024 року номер витягу НВ-ххх,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керуючись ст.ст. 12, 40, 116, 121, 122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ереда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громадянам Макарук Світлані Михайл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 xml:space="preserve">котра зареєстрована в м. Дубно на вул.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Кирпі Анатолію Михайл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котрий зареєстрований в м. Тернопіль, на вул.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 xml:space="preserve">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5610300000:02:002:ххх), яка розташована в межах м. Дубно на пр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. Шумовського, 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, площею 0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>078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споруд (присадибна ділянка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ромадян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lang w:val="uk-UA" w:eastAsia="zxx" w:bidi="ar-SA"/>
        </w:rPr>
        <w:t>Макарук Світлані Михайл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lang w:val="uk-UA" w:eastAsia="zxx" w:bidi="ar-SA"/>
        </w:rPr>
        <w:t>Кирпі Анатолію Михайл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ункти 78, 79 в додатку до рішення міської ради від 05 березня 1998 року № 37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збільшення і передачу у приватну власність земельних ділянок, які знаходяться в користуван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2-22T10:24:00Z</cp:lastPrinted>
  <cp:revision>1</cp:revision>
  <dc:subject/>
  <dc:title>УКРАЇНА</dc:title>
</cp:coreProperties>
</file>