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7670" cy="588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</w:rPr>
        <w:tab/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4813"/>
      </w:tblGrid>
      <w:tr>
        <w:trPr/>
        <w:tc>
          <w:tcPr>
            <w:tcW w:w="4825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 2024 року</w:t>
            </w:r>
          </w:p>
        </w:tc>
        <w:tc>
          <w:tcPr>
            <w:tcW w:w="481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4825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припин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sz w:val="24"/>
                <w:szCs w:val="24"/>
                <w:lang w:val="uk-UA" w:eastAsia="ar-SA" w:bidi="ar-SA"/>
              </w:rPr>
              <w:t xml:space="preserve">ТзОВ ВК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zxx"/>
              </w:rPr>
              <w:t xml:space="preserve">“Нордекс” ЛТ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ава постій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користування земельною ділянк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(кадастровий номер 5610300000:01:003:ххх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sz w:val="24"/>
                <w:szCs w:val="24"/>
                <w:lang w:val="uk-UA" w:eastAsia="ar-SA" w:bidi="ar-SA"/>
              </w:rPr>
              <w:t>. Замкова, ххх</w:t>
            </w:r>
          </w:p>
        </w:tc>
        <w:tc>
          <w:tcPr>
            <w:tcW w:w="4813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ТзОВ ВКП “Нордекс” ЛТ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в особі Козак Надії Олександрів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про припинення права постійного користування земельною ділянк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(кадастровий номер 5610300000:01:003:ххх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 Замкова, хх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  <w:t>враховуючи витяг з Державного реєстру речових прав від 23.04.2024 року індексний номер витягу 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итяг з Державного земельного кадастру про земельні ділянки від 27.03.2024 року Номер витягу НВ-ххх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еруючись ст.ст. 12, 122, 126, 14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Земельного кодексу України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 xml:space="preserve">Припини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овариству з обмеженою відповідаль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иробничо-комерційному підприємству “Нордекс” ЛТД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. Дубно, вул. Зам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ідентифікаційний код хх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право 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земельною ділянкою (кадастровий номер 5610300000:01:003:ххх), розташовану в межах м. Дубно, на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ул. Зам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, ххх, площею 0,8713 га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що перебув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у постійному користуванн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ідповідно до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итягу з державного реєстру речових прав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ru-RU" w:eastAsia="zxx" w:bidi="ar-SA"/>
        </w:rPr>
        <w:t>23.04.202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року індексний номер витяг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ru-RU" w:eastAsia="zxx" w:bidi="ar-SA"/>
        </w:rPr>
        <w:t>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(кадастровий номер 5610300000:01:003:ххх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0,8713 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розташовану в межах м. Дубно,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Замко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цільове призначення якої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передати до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ar-SA" w:bidi="ar-SA"/>
        </w:rPr>
        <w:t>овариству з обмеженою відповідальніст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виробничо-комерційному підприємству “Нордекс” ЛТД зареєстр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 xml:space="preserve"> припинення права постійного користування на вказану земельну ділянку в порядку, визначеному законодавством.</w:t>
      </w:r>
    </w:p>
    <w:tbl>
      <w:tblPr>
        <w:tblW w:w="96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1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1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5-21T16:57:00Z</cp:lastPrinted>
  <cp:revision>1</cp:revision>
  <dc:subject/>
  <dc:title>УКРАЇНА</dc:title>
</cp:coreProperties>
</file>