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ект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ххх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хх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ххх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