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694"/>
      </w:tblGrid>
      <w:tr>
        <w:trPr/>
        <w:tc>
          <w:tcPr>
            <w:tcW w:w="493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 2024 року</w:t>
            </w:r>
          </w:p>
        </w:tc>
        <w:tc>
          <w:tcPr>
            <w:tcW w:w="469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розгляд звернення гр. Куріч Н.М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на виготовлення проєкту землеустрою щодо відведення земельної ділянки в оренду</w:t>
            </w:r>
          </w:p>
        </w:tc>
        <w:tc>
          <w:tcPr>
            <w:tcW w:w="469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громадянк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уріч Наталії Миколаїв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 надання дозволу на виготовлення проєкту землеустрою щодо відведення земельної ділянки площею 0,0323 га  на  вул. Українського Відродже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в оренду строком 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(сім) років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ля городництв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раховуючи матеріал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Генерального плану м. Дубно, затвердженого рішенням Дубенської міської ради від 15 липня 2015 року № 4207, та Плану зонування території (зонінг) міста Дубно, затвердженого рішенням Дубенської міської ради від 09 вересня 2015 року № 4277, керуючись Законом України “Про регулювання містобудівної діяльності”, ст.12,36,93,116,134 Земельного кодексу Украї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. 34. ст. 26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Закону України</w:t>
      </w:r>
      <w:r>
        <w:rPr>
          <w:color w:val="000000"/>
          <w:lang w:val="uk-UA"/>
        </w:rPr>
        <w:t xml:space="preserve"> “Про місцеве самоврядування в Україні“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Відм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ромадянці Куріч Наталії Миколаївн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, котра зареєстрована в м. Дубно на                            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наданні дозволу на виготовлення проєкту землеустрою щодо відведення земельної ділянки, розташованої на вул. Богдана Лепкого (згідно викопіювання) в м. Дубно, площею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0,0323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в оренду строком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(сім) років для городництв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що надання земельних ділянок для зазначеного цільов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 у зо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-6 - санітарно-захисна з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FFFFFF" w:val="clear"/>
          <w:lang w:val="uk-UA" w:eastAsia="zxx" w:bidi="ar-SA"/>
        </w:rPr>
        <w:t xml:space="preserve">, в якій розташована дана земельна ділянка, не передба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ромадянка Куріч Наталія Миколаї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 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4. Рішення набирає чинності з моменту доведення його до відома зая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шляхом надсилання поштою (рекомендованим листом з повідомленням про вручення) або вручення особисто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7-21T14:59:00Z</cp:lastPrinted>
  <cp:revision>1</cp:revision>
  <dc:subject/>
  <dc:title>УКРАЇНА</dc:title>
</cp:coreProperties>
</file>