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4342"/>
      </w:tblGrid>
      <w:tr>
        <w:trPr/>
        <w:tc>
          <w:tcPr>
            <w:tcW w:w="526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2024 року</w:t>
            </w:r>
          </w:p>
        </w:tc>
        <w:tc>
          <w:tcPr>
            <w:tcW w:w="434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передачу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 Пелиху В.М. та Пелиху В.М.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в оренду земельної ділянки 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адова, ххх в м. Дубно</w:t>
            </w:r>
          </w:p>
        </w:tc>
        <w:tc>
          <w:tcPr>
            <w:tcW w:w="434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елиха Василя Миколайовича та Пелиха Віталія Миколай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надання в оренду земельної ділянки, розташованої на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ул. Садова, ххх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4380 г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еруючись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12, 93, 123, 124, 125, 134 Земельного кодексу України, Законом України “Про оренду землі” 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Пелиху Василю Микола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 Дубно на                             вул. ххх, ідентифікаційний номер ххх,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елиху Віталію Микола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земельну ділянку (кадастровий номер 5610300000:02:001:ххх)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,438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розташовану  на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ул. Садова, ххх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 м. Дубно,  в оренд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строком до 06 червня 2029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з земель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2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ями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5-12T12:19:00Z</cp:lastPrinted>
  <cp:revision>1</cp:revision>
  <dc:subject/>
  <dc:title>УКРАЇНА</dc:title>
</cp:coreProperties>
</file>