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593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163"/>
      </w:tblGrid>
      <w:tr>
        <w:trPr/>
        <w:tc>
          <w:tcPr>
            <w:tcW w:w="543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416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43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ро передачу гр. Яловезі О.О.  у власність земельної ділянки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Lucida Sans Unicode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h-CN" w:bidi="hi-IN"/>
              </w:rPr>
              <w:t xml:space="preserve">вул. Сурмичі, гараж ххх   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>в м. Дубн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, яка перебуває в його користуванні</w:t>
            </w:r>
          </w:p>
        </w:tc>
        <w:tc>
          <w:tcPr>
            <w:tcW w:w="416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 громадяни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Яловеги Олександра Олеговича</w:t>
      </w:r>
      <w:r>
        <w:rPr>
          <w:color w:val="000000"/>
          <w:sz w:val="24"/>
          <w:szCs w:val="24"/>
          <w:lang w:val="uk-UA"/>
        </w:rPr>
        <w:t xml:space="preserve"> про передачу у власність земельної ділянк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індивідуальних гаражі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lang w:val="uk-UA" w:eastAsia="zxx" w:bidi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урмич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гараж 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итяг з Державного реєстру речових прав на нерухоме майно про реєстрацію права власності                   від 02.06.2021 року  №ххх, </w:t>
      </w:r>
      <w:r>
        <w:rPr>
          <w:color w:val="000000"/>
          <w:sz w:val="24"/>
          <w:szCs w:val="24"/>
          <w:lang w:val="uk-UA"/>
        </w:rPr>
        <w:t xml:space="preserve">керуючись ст.ст. 12, 40, </w:t>
      </w:r>
      <w:r>
        <w:rPr>
          <w:color w:val="000000"/>
          <w:position w:val="0"/>
          <w:sz w:val="24"/>
          <w:sz w:val="24"/>
          <w:szCs w:val="24"/>
          <w:vertAlign w:val="baseline"/>
          <w:lang w:val="uk-UA"/>
        </w:rPr>
        <w:t xml:space="preserve">116, 118, 121, 122, 125,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 w:eastAsia="zxx" w:bidi="zxx"/>
        </w:rPr>
        <w:t>пунктом “а” ст. 141 Земельного кодексу України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 w:eastAsia="zxx" w:bidi="ar-SA"/>
        </w:rPr>
        <w:t>,  ст.31 Закону України “Про оренду землі” та</w:t>
      </w:r>
      <w:r>
        <w:rPr>
          <w:color w:val="000000"/>
          <w:sz w:val="24"/>
          <w:szCs w:val="24"/>
          <w:lang w:val="uk-UA"/>
        </w:rPr>
        <w:t xml:space="preserve">  п. 34  ст. 26 Закону України “Про місцеве самоврядування в Україні</w:t>
      </w:r>
      <w:r>
        <w:rPr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Припин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Яловезі Олександру Олегович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котрий зареєстрований на                  вул. ххх  в  м. Дубно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право оренди земельної  ділянки (кадастровий номер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5610300000:02:001: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043 г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для будівництва індивідуальних гаражів 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урмич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гараж ххх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zxx"/>
        </w:rPr>
        <w:t xml:space="preserve">згід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ункту “а” ст. 141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zxx"/>
        </w:rPr>
        <w:t xml:space="preserve"> Земельного кодексу Україн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(добровільна відмова від права користування земельною ділянкою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Зобов’язат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Яловегу Олександра Олег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виконувати свої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zxx"/>
        </w:rPr>
        <w:t xml:space="preserve">обов'язк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>відповідно до вимог статті 96 Земельного кодексу України - сплачувати орендну плату до моменту реєстрації припинення права оренди землі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Переда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Яловезі Олександру Олегович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котрий зареєстрований на                  вул. ххх  в  м. Дубно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(кадастровий номер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5610300000: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02:001: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04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 розташовану на 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урмич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гараж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в 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власність для будівництва індивідуальних гаражів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з земел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Г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Яловезі Олександру Олегович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оформити право власності на земельну ділянку в порядку, визначеному законодавством.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8-06-07T16:08:00Z</cp:lastPrinted>
  <cp:revision>1</cp:revision>
  <dc:subject/>
  <dc:title>УКРАЇНА</dc:title>
</cp:coreProperties>
</file>