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306"/>
      </w:tblGrid>
      <w:tr>
        <w:trPr/>
        <w:tc>
          <w:tcPr>
            <w:tcW w:w="532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Сіньковській В.М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Михайла Грушевського       в м. Дубно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Сіньковської Валентини Миколаї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Сіньковській Валентині Миколаївн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, котра зареєстрована в м. Дубно на                           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1:ххх)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25.10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право оренди зареєстроване в ДРРП 05.1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Михайла Грушевського (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икопіювання, біля будинку №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) в м. Дубно площею 0,0068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Сіньковської Валентини Миколаїв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5.10.2024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25.10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25.10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