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>РІШЕННЯ                                                       проек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5"/>
        <w:gridCol w:w="4306"/>
      </w:tblGrid>
      <w:tr>
        <w:trPr/>
        <w:tc>
          <w:tcPr>
            <w:tcW w:w="532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 2024 року</w:t>
            </w:r>
          </w:p>
        </w:tc>
        <w:tc>
          <w:tcPr>
            <w:tcW w:w="430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поновлення Матвійчук Н.А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 договору оренди землі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 вул. Миру, ххх в м. Дубно</w:t>
            </w:r>
          </w:p>
        </w:tc>
        <w:tc>
          <w:tcPr>
            <w:tcW w:w="430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Матвійчук Наталії Арсенівни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 “Закону України “Про оренду землі” та ст. 26 Закону України</w:t>
      </w:r>
      <w:r>
        <w:rPr>
          <w:color w:val="000000"/>
          <w:lang w:val="uk-UA"/>
        </w:rPr>
        <w:t xml:space="preserve"> “Про місцеве самоврядування в Україні”,</w:t>
      </w:r>
      <w:r>
        <w:rPr>
          <w:lang w:val="uk-UA"/>
        </w:rPr>
        <w:t xml:space="preserve"> 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 Матвійчук Наталії Арсенівні, котра зареєстрован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,                                   вул. ххх, 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, договір оренди земельної ділянки (кадастровий номер 5610300000:02:002:ххх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12.10.2015 року, право оренди зареєстроване в ДРРП 26.10.2015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 xml:space="preserve">вул. Миру, ххх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в  м. Дубно площею 0,0098 га для будівництва та обслуговування будівель торгівлі за рахунок земель житлової та громадської забудови, які перебувають в оренді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ar-SA" w:bidi="ar-SA"/>
        </w:rPr>
        <w:t>Матвійчук Наталії Арсенівни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в тримісячний термін з моменту прийняття рішення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12.10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12.10.2015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2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