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мощуку М.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имощука Михайла Ростислав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Тимощуку Михайлу Ростислав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пров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договір оренди земельної ділянки (кадастровий номер 5610300000:02:001: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08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Михайла Грушевського (згідно викопіювання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 площею 0,0030 га для будівництва та обслуговування будівель торгівлі (обслуговування торгівельного павільйону в комплексі з автобусною зупинкою) за рахунок земель житлової та громадської забудови, які перебувають в оренді Тимощука Михайла Ростислав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