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анилюк С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Тараса Шевченка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анилюк Світлан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анилюк Світлані Володимирівні, котра зареєстрована в м. Дубно на                       пров. ххх,  ідентифікаційний номер ххх, договір оренди земельної ділянки (кадастровий номер 5610300000:01:003: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11.2015 року, право оренди зареєстроване в ДРРП 27.11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Тараса Шевченка (згідно викопіювання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м. Дубно площею 0,0025 га для будівництва та обслуговування будівель торгівлі (обслуговування торгівельного павільйону в комплексі з автобусною зупинкою)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анилюк Світлани Володими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1.11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