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4066"/>
      </w:tblGrid>
      <w:tr>
        <w:trPr/>
        <w:tc>
          <w:tcPr>
            <w:tcW w:w="556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0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поновл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агелю В.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водська  в м. Дубно</w:t>
            </w:r>
          </w:p>
        </w:tc>
        <w:tc>
          <w:tcPr>
            <w:tcW w:w="406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агеля Валентина Пет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Магелю Валентину Петровичу, котрий зареєстровани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                      вул. ххх, ідентифікаційний номер ххх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3:002:ххх) від 21.12.2015 року, право оренди зареєстроване в ДРРП 25.01.2016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Заводська (згідно викопіювання) в м. Дубно площею 0,0020 га для будівництва та обслуговування будівель торгівлі за рахунок земель житлової та громадської забудови, які перебувають в оренді  Магеля Валентина Петр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5.12.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1.12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1.12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