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306"/>
      </w:tblGrid>
      <w:tr>
        <w:trPr/>
        <w:tc>
          <w:tcPr>
            <w:tcW w:w="532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Хлистун І.М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Львівська, ххх в м. Дубно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Хлистун Інни Миколаї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Хлистун Інні Миколаївні, котра зареєстрован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на                                     вул. 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1:003:ххх)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5.12.201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право оренди зареєстроване в ДРРП 16.12.2014 року, строком на 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ять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 на вул. Львівська, ххх в м. Дубно площею 0,0028 га для будівництва та обслуговування будівель торгівлі (обслуговування магазину в комплексі з автобусною зупинкою)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Хлистун Інни Миколаї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05.12.2024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5.12.201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5.12.201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2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