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260"/>
      </w:tblGrid>
      <w:tr>
        <w:trPr/>
        <w:tc>
          <w:tcPr>
            <w:tcW w:w="53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 2024 року</w:t>
            </w:r>
          </w:p>
        </w:tc>
        <w:tc>
          <w:tcPr>
            <w:tcW w:w="42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Стецюку Я.П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майдані Незалежності  в м. Дубно</w:t>
            </w:r>
          </w:p>
        </w:tc>
        <w:tc>
          <w:tcPr>
            <w:tcW w:w="42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ецюка Ярослава Пет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Стецюку Ярославу Петр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ххх в с. Підгайці Дубенського район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ххх) від 10.02.2016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право оренди зареєстроване в ДРРП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02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майдані Незалежності (згідно викопіювання)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016 га для будівництва та обслуговування будівель торгівлі (обслуговування павільйону по продажу квітів)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ецюка Ярослава Пет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>2.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7.01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2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06T15:28:00Z</cp:lastPrinted>
  <cp:revision>1</cp:revision>
  <dc:subject/>
  <dc:title>УКРАЇНА</dc:title>
</cp:coreProperties>
</file>