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9255" cy="569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  <w:t>РІШЕННЯ                                                       проек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2"/>
        <w:gridCol w:w="4339"/>
      </w:tblGrid>
      <w:tr>
        <w:trPr/>
        <w:tc>
          <w:tcPr>
            <w:tcW w:w="5292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2024 року</w:t>
            </w:r>
          </w:p>
        </w:tc>
        <w:tc>
          <w:tcPr>
            <w:tcW w:w="433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оновлення гр. Денисюку С.Ф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на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пров. Павла Шумовського, ххх, гараж № 5 в м. Дубно</w:t>
            </w:r>
          </w:p>
        </w:tc>
        <w:tc>
          <w:tcPr>
            <w:tcW w:w="4339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громадянин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Денисюка Святослава Федор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 “Закону України “Про оренду землі” та                          ст. 26 Закону України</w:t>
      </w:r>
      <w:r>
        <w:rPr>
          <w:color w:val="000000"/>
          <w:lang w:val="uk-UA"/>
        </w:rPr>
        <w:t xml:space="preserve"> “Про місцеве самоврядування в Україні”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громадянину Денисюку Святославу Федоровичу, котрий зареєстрований в                 м. Дубно на вул. ххх, ідентифікаційний номер ххх, договір оренди земельної ділянки (кадастровий номер 5610300000:02:002:ххх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20.10.2015 року, право оренди зареєстроване в ДРРП  12.11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.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01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н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пров. Павла Шумовського, ххх, гараж № 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 в м. Дубно площею 0,0148 га для будівництва індивідуальних гаражів за рахунок земель, які перебувають в оренді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Денисюка Святослава Федоровича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до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11.10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.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024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20.10.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20.10.2015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2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