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68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4 року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ро поновлення  гр. Виговській Г.П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договору оренди землі на                              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ar-SA" w:bidi="ar-SA"/>
              </w:rPr>
              <w:t>Мирогощансь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в м. Дубно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иговської Галини Пилип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ці Виговській Галині Пилип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тра зареєстрована в м. Дубно на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6.11.2015 року, право оренди зареєстроване в ДРРП 03.03.2016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Мирогощанська (згідно викопіювання, біля будинку №65)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24 га для будівництва індивідуальних гаражів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иговської Галини Пилип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тримісячний термін з дня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6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6.11.20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