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Про поновлення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>гр. Боковець А.Б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ar-SA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Хмільна, ххх (гараж №7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в м. Дубно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Боковець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Анастасії Богда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ці Боковець Анастасії Богданівні, котра зареєстрована в м. Дубно на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11.2015 року, право оренди зареєстроване в ДРРП 14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вул. Хмільна, ххх (гараж №7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 площею 0,0050 га для будівництва індивідуальних гаражів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оковець Анастасії Богданівни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11.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