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6240" cy="576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>РІШЕННЯ                                                       проект</w:t>
      </w:r>
    </w:p>
    <w:tbl>
      <w:tblPr>
        <w:tblW w:w="9600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4755"/>
      </w:tblGrid>
      <w:tr>
        <w:trPr/>
        <w:tc>
          <w:tcPr>
            <w:tcW w:w="484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 2024 року</w:t>
            </w:r>
          </w:p>
        </w:tc>
        <w:tc>
          <w:tcPr>
            <w:tcW w:w="475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tyle22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Про поновлення  гр. Пелеху А.М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en-US" w:eastAsia="zxx" w:bidi="ar-SA"/>
              </w:rPr>
              <w:t>.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  договору оренди землі на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2"/>
                <w:szCs w:val="22"/>
                <w:lang w:val="uk-UA" w:eastAsia="zxx" w:bidi="ar-SA"/>
              </w:rPr>
              <w:t>вул. Станіслава Морозенка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       в м. Дубно</w:t>
            </w:r>
          </w:p>
        </w:tc>
        <w:tc>
          <w:tcPr>
            <w:tcW w:w="475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громадянин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елеха Анатолія Мефодій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 “Закону України “Про оренду землі” та ст. 26 Закону України “Про місцеве самоврядування в Україні”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громадянин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елеху Анатолію Мефодійовичу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котрий зареєстрований в              м. Дубно на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 вул. ххх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договір оренди земельної ділянки (кадастровий номер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5610300000:02:001: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21.12.2015 року, право оренди зареєстроване в ДРРП 18.02.2016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вул. Станіслава Морозенка (згідно викопіювання, біля будинку №ххх)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 м. Дубно площею 0,0031 га для будівництва індивідуальних гаражів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елеха Анатолія Мефодійовича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sz w:val="24"/>
          <w:szCs w:val="24"/>
          <w:lang w:val="uk-UA"/>
        </w:rPr>
        <w:t>2. 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до 17.12.2024 рок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класти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21.12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додаткову угоду до договору оренди землі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21.12.2015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0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8-09-11T14:51:00Z</cp:lastPrinted>
  <cp:revision>1</cp:revision>
  <dc:subject/>
  <dc:title>УКРАЇНА</dc:title>
</cp:coreProperties>
</file>